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8.10.2022г. 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исполнения подпрограмм «Развитие отраслей агропромышленного комплекса» и «Акселерация субъектов малого и среднего предпринимательства» государственной программы «Развитие сельского хозяйства Карачаево-Черкесской Республики» 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 - счетной палаты Карачаево-Черкесской Республики на 2022 год,  распоряжения Председателя Контрольно-счетной палаты Карачаево-Черкесской Республики от 05.09.2022 года, №40-р, от 10.10.2022 года №46-р 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исполнения подпрограмм «Развитие отраслей агропромышленного комплекса» и «Акселерация субъектов малого и среднего предпринимательства» государственной программы «Развитие сельского хозяйства Карачаево-Черкесской Республики» выделенных из республиканского бюджета за 2021 год Министерству сельского хозяйства  Карачаево-Черкесской Республ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Карачаево-Черкесской Республики</w:t>
      </w:r>
      <w:r>
        <w:rPr>
          <w:rStyle w:val="PageNumber"/>
          <w:rFonts w:cs="Times New Roman" w:ascii="Times New Roman" w:hAnsi="Times New Roman"/>
          <w:color w:val="4472C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 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1 года по 31 декабря 2021 год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5.09.2022  года по 19.10.2022 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аконом Карачаево-Черкесской Республики о бюджете на 2021 год Министерству утверждены бюджетные назначения на исполнение подпрограмм «Развитие отраслей агропромышленного комплекса» и «Акселерация субъектов малого и среднего предпринимательства» государственной программы «Развитие сельского хозяйства в Карачаево-Черкесской Республике» по расходам первоначально в сумме  789 644,5 тыс. рублей, в том числе по подпрограмме «Развитие отраслей агропромышленного комплекса» 670 940,50 тыс. рублей  и подпрограмме  «Акселерация субъектов малого и среднего предпринимательства»  118 704,00 тыс. рублей.  С учетом внесенных в закон изменений  бюджетные назначения   по расходам утверждены в сумме 898 948,1  тыс. рублей и 118 703,99 тыс. рублей соответствен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кассовые расходы  в 2021 году составили 898 948,1 и 118 703,99   тыс. рублей соответств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предоставления субсидий из бюджета Карачаево-Черкесской Республики предприятиям хлебопекарной промышленности на возмещение части  затрат на реализацию произведенных и реализованных хлеба и хлебобулочных изделий, на официальном сайте Министерства в информационно-телекоммуникационной сети Интернет  не менее чем за 10 дней   до начала приема заявлений размещается объ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анным Порядком Министерство размещало официально 3 объявления о предоставлении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явление о приеме документов на возмещение части затрат на реализацию произведенных и реализованных хлеба и хлебобулочных изделий размещено 11 мая 2021 года со сроком приема документов с 12 мая по 28 мая.  В нарушение пункта 5 Порядка, в объявлении  неправильно  указан срок приема документов на предоставление субсидии. Прием документов должен  быть осуществлен не менее чем через 10 дней, после официального объявления. Кроме того, установлен неправильный срок приема заявлений с 12 мая по 28 мая, когда в соответствии с пунктом 5 Порядка установлено не менее 30 календарных д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огласно п.5 Порядка предоставления субсидии из республиканского бюджета Карачаево-Черкесской Республики на обеспечение прироста продукции собственного производства в рамках приоритетных подотраслей агропромышленного комплекса, за 5 календарных дней до начала отбора  размещается объявление с указанием сроков отбора (даты и времени начала (окончания) подачи (приема) заявлений участников отбора), которые не могут быть меньше 30 календарных дней, следующих за днем размещения объявления о проведении отб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явление о начале приема документов для предоставления субсидии на финансирование (возмещение) части затрат на производство овец и коз на убой (в живом весе), реализованных и (или) отгруженных получателями средств на собственную переработку и (или) переработку перерабатывающим организациям размещено на официальном сайте Министерства 29.07.2021 года, со сроком приема документов с 04.08.2021 года, но без указания окончания срока приема докум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ударственная программа «Развитие сельского хозяйства Карачаево-Черкесской Республики» утверждена постановлением Правительства Карачаево-Черкесской Республики от 22.01.2019 №13 (далее - Государственная программа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Государственной программы являе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витие сельского хозяйства и регулирование рынков сельскохозяйственной продукции, сырья и продовольствия. </w:t>
      </w:r>
    </w:p>
    <w:p>
      <w:pPr>
        <w:pStyle w:val="24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4.1. Подпрограмма </w:t>
      </w:r>
      <w:r>
        <w:rPr>
          <w:b/>
          <w:sz w:val="28"/>
          <w:szCs w:val="28"/>
          <w:lang w:bidi="ru-RU"/>
        </w:rPr>
        <w:t>«</w:t>
      </w:r>
      <w:r>
        <w:rPr>
          <w:spacing w:val="2"/>
          <w:sz w:val="28"/>
          <w:szCs w:val="28"/>
          <w:shd w:fill="FFFFFF" w:val="clear"/>
          <w:lang w:bidi="ru-RU"/>
        </w:rPr>
        <w:t xml:space="preserve">Развитие отраслей агропромышленного комплекса» </w:t>
      </w:r>
      <w:r>
        <w:rPr>
          <w:sz w:val="28"/>
          <w:szCs w:val="28"/>
          <w:lang w:bidi="ru-RU"/>
        </w:rPr>
        <w:t>направлена на поддержку сельскохозяйственного производства по отдельным отраслям растениеводства и животноводства, а также стимулированию приоритетных отраслей АПК и развитию малых форм хозяйствования.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60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реализацию данной подпрограммы было предусмотрено всего – 898 968,8 тыс. рублей, из них республиканский бюджет – 35 026,4 тыс. рублей, федеральный бюджет – 863 942,4 тыс. рублей. Освоение средств 100 % к бюджетной росписи.</w:t>
      </w:r>
    </w:p>
    <w:p>
      <w:pPr>
        <w:pStyle w:val="41"/>
        <w:shd w:fill="auto" w:val="clear"/>
        <w:spacing w:lineRule="auto" w:line="276" w:before="0" w:after="0"/>
        <w:ind w:firstLine="6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эффективности государственной подпрограммы (степень достижения показателей цели государственной программы) – 1.23 балла.</w:t>
      </w:r>
    </w:p>
    <w:p>
      <w:pPr>
        <w:pStyle w:val="33"/>
        <w:shd w:fill="auto" w:val="clear"/>
        <w:tabs>
          <w:tab w:val="clear" w:pos="708"/>
          <w:tab w:val="left" w:pos="3974" w:leader="none"/>
        </w:tabs>
        <w:spacing w:lineRule="auto" w:line="240" w:before="0" w:after="0"/>
        <w:ind w:firstLine="600"/>
        <w:jc w:val="both"/>
        <w:rPr/>
      </w:pPr>
      <w:r>
        <w:rPr>
          <w:b w:val="false"/>
          <w:sz w:val="28"/>
          <w:szCs w:val="28"/>
          <w:lang w:bidi="ru-RU"/>
        </w:rPr>
        <w:t xml:space="preserve">  </w:t>
      </w:r>
      <w:r>
        <w:rPr>
          <w:b w:val="false"/>
          <w:sz w:val="28"/>
          <w:szCs w:val="28"/>
          <w:lang w:bidi="ru-RU"/>
        </w:rPr>
        <w:t>4.2. Подпрограмма «Акселерация субъектов малого и среднего предпринимательства»</w:t>
      </w:r>
      <w:r>
        <w:rPr>
          <w:b w:val="false"/>
          <w:bCs w:val="false"/>
          <w:sz w:val="28"/>
          <w:szCs w:val="28"/>
          <w:lang w:eastAsia="ru-RU" w:bidi="ru-RU"/>
        </w:rPr>
        <w:t xml:space="preserve"> направлена </w:t>
      </w:r>
      <w:r>
        <w:rPr>
          <w:b w:val="false"/>
          <w:sz w:val="28"/>
          <w:szCs w:val="28"/>
          <w:lang w:bidi="ru-RU"/>
        </w:rPr>
        <w:t>на обеспечение создания и (или) развития сельскохозяйственных кооперативов, субъектов малого и среднего предпринимательства в области сельского хозяйства в республике, в том числе личных подсобных хозяйств и создание новых постоянных рабочих мес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а реализацию данной подпрограммы было предусмотрено всего - 118 704,0 тыс. рублей, в том числе из федерального бюджета – 117 516,9 тыс. рублей, из республиканского – 1187,1 тыс. рублей. Освоение   -  100 %.</w:t>
      </w:r>
    </w:p>
    <w:p>
      <w:pPr>
        <w:pStyle w:val="41"/>
        <w:shd w:fill="auto" w:val="clear"/>
        <w:spacing w:lineRule="auto" w:line="276" w:before="0" w:after="0"/>
        <w:ind w:firstLine="600"/>
        <w:rPr>
          <w:bCs/>
          <w:iCs w:val="false"/>
          <w:sz w:val="28"/>
          <w:szCs w:val="28"/>
          <w:lang w:bidi="ru-RU"/>
        </w:rPr>
      </w:pPr>
      <w:r>
        <w:rPr>
          <w:bCs/>
          <w:iCs w:val="false"/>
          <w:sz w:val="28"/>
          <w:szCs w:val="28"/>
          <w:lang w:bidi="ru-RU"/>
        </w:rPr>
        <w:t>Оценка эффективности государственной подпрограммы (степень достижения показателей цели государственной программы) – 1.36 бал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едставление в адрес Министерства сельского хозяйства КЧ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_____________</w:t>
        <w:tab/>
        <w:t>Эдиев Т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DF131C"/>
      <w:sz w:val="30"/>
      <w:szCs w:val="30"/>
    </w:rPr>
  </w:style>
  <w:style w:type="character" w:styleId="Ed">
    <w:name w:val="e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24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56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2-12-28T07:02:00Z</dcterms:modified>
  <cp:revision>102</cp:revision>
  <dc:subject/>
  <dc:title/>
</cp:coreProperties>
</file>